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夏空に想う　　　　　　　　　山形　俊男</w:t>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TextBodyIndent"/>
        <w:rPr>
          <w:rFonts w:ascii="ＤＦＰ中楷書体" w:hAnsi="ＤＦＰ中楷書体" w:eastAsia="ＤＦＰ中楷書体"/>
        </w:rPr>
      </w:pPr>
      <w:r>
        <w:rPr>
          <w:rFonts w:ascii="ＤＦＰ中楷書体" w:hAnsi="ＤＦＰ中楷書体" w:eastAsia="ＤＦＰ中楷書体"/>
        </w:rPr>
        <w:t>この頃、季節がおかしい。今年は異常に早い梅雨明けに始まって、東日本の七月は記録やぶりの猛暑となった。マスメデイアで最近の研究を紹介したところ、驚くほどの反響があって、期せずして研究のフロントと市井の関心事が繋がってしまった。インド洋のダイポールモード現象の話である。</w:t>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ind w:firstLine="24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日本の夏とは、気候学的に見るならば、フィリッピン周辺海域で積雲活動が活発化し、これに伴う上昇流が対流圏の上層から日本付近に降りてくるため、丈の高い高気圧の西縁部分に覆われて晴れた暑い日が続くことをいう。この高気圧は小笠原高気圧と呼ばれるものである。地球の自転の影響で北半球では高気圧は時計回りの風を伴っている。それで高気圧の西縁部分では南から湿った風が入り、蒸し暑い日本の夏になるのである。小笠原高気圧と太平洋の東の方、北米大陸よりに中心をもつ、海洋性で丈の低い北太平洋高気圧とは本当は別物であるが、一般には混同されているようである。小笠原高気圧が強まったり弱まったり、広がったり狭まったり、時には中心位置が北にずれたりするために日本の夏は年によってさまざまな違いを示す。この夏の違いを調べるのは気象学というよりも気候学のテーマなのである。</w:t>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ind w:firstLine="24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気象学は英語の</w:t>
      </w:r>
      <w:r>
        <w:rPr>
          <w:rFonts w:eastAsia="ＤＦＰ中楷書体" w:cs="ＭＳ 明朝" w:ascii="ＤＦＰ中楷書体" w:hAnsi="ＤＦＰ中楷書体"/>
          <w:color w:val="000000"/>
          <w:sz w:val="24"/>
        </w:rPr>
        <w:t>meteorology</w:t>
      </w:r>
      <w:r>
        <w:rPr>
          <w:rFonts w:ascii="ＤＦＰ中楷書体" w:hAnsi="ＤＦＰ中楷書体" w:cs="ＭＳ 明朝" w:eastAsia="ＤＦＰ中楷書体"/>
          <w:color w:val="000000"/>
          <w:sz w:val="24"/>
        </w:rPr>
        <w:t>の訳語であるが、この語源は</w:t>
      </w:r>
      <w:r>
        <w:rPr>
          <w:rFonts w:eastAsia="ＤＦＰ中楷書体" w:cs="ＭＳ 明朝" w:ascii="ＤＦＰ中楷書体" w:hAnsi="ＤＦＰ中楷書体"/>
          <w:color w:val="000000"/>
          <w:sz w:val="24"/>
        </w:rPr>
        <w:t>meteor</w:t>
      </w:r>
      <w:r>
        <w:rPr>
          <w:rFonts w:ascii="ＤＦＰ中楷書体" w:hAnsi="ＤＦＰ中楷書体" w:cs="ＭＳ 明朝" w:eastAsia="ＤＦＰ中楷書体"/>
          <w:color w:val="000000"/>
          <w:sz w:val="24"/>
        </w:rPr>
        <w:t>（隕石、流れ星）、更にたどればギリシャ語の</w:t>
      </w:r>
      <w:r>
        <w:rPr>
          <w:rFonts w:eastAsia="ＤＦＰ中楷書体" w:cs="ＭＳ 明朝" w:ascii="ＤＦＰ中楷書体" w:hAnsi="ＤＦＰ中楷書体"/>
          <w:color w:val="000000"/>
          <w:sz w:val="24"/>
        </w:rPr>
        <w:t>meteoros</w:t>
      </w:r>
      <w:r>
        <w:rPr>
          <w:rFonts w:ascii="ＤＦＰ中楷書体" w:hAnsi="ＤＦＰ中楷書体" w:cs="ＭＳ 明朝" w:eastAsia="ＤＦＰ中楷書体"/>
          <w:color w:val="000000"/>
          <w:sz w:val="24"/>
        </w:rPr>
        <w:t>（上空の現象）である。これが日々の天気</w:t>
      </w:r>
      <w:r>
        <w:rPr>
          <w:rFonts w:eastAsia="ＤＦＰ中楷書体" w:cs="ＭＳ 明朝" w:ascii="ＤＦＰ中楷書体" w:hAnsi="ＤＦＰ中楷書体"/>
          <w:color w:val="000000"/>
          <w:sz w:val="24"/>
        </w:rPr>
        <w:t>(weather)</w:t>
      </w:r>
      <w:r>
        <w:rPr>
          <w:rFonts w:ascii="ＤＦＰ中楷書体" w:hAnsi="ＤＦＰ中楷書体" w:cs="ＭＳ 明朝" w:eastAsia="ＤＦＰ中楷書体"/>
          <w:color w:val="000000"/>
          <w:sz w:val="24"/>
        </w:rPr>
        <w:t>を研究する学問を意味することになった。ちなみに</w:t>
      </w:r>
      <w:r>
        <w:rPr>
          <w:rFonts w:eastAsia="ＤＦＰ中楷書体" w:cs="ＭＳ 明朝" w:ascii="ＤＦＰ中楷書体" w:hAnsi="ＤＦＰ中楷書体"/>
          <w:color w:val="000000"/>
          <w:sz w:val="24"/>
        </w:rPr>
        <w:t>weather</w:t>
      </w:r>
      <w:r>
        <w:rPr>
          <w:rFonts w:ascii="ＤＦＰ中楷書体" w:hAnsi="ＤＦＰ中楷書体" w:cs="ＭＳ 明朝" w:eastAsia="ＤＦＰ中楷書体"/>
          <w:color w:val="000000"/>
          <w:sz w:val="24"/>
        </w:rPr>
        <w:t>は</w:t>
      </w:r>
      <w:r>
        <w:rPr>
          <w:rFonts w:eastAsia="ＤＦＰ中楷書体" w:cs="ＭＳ 明朝" w:ascii="ＤＦＰ中楷書体" w:hAnsi="ＤＦＰ中楷書体"/>
          <w:color w:val="000000"/>
          <w:sz w:val="24"/>
        </w:rPr>
        <w:t>wind</w:t>
      </w:r>
      <w:r>
        <w:rPr>
          <w:rFonts w:ascii="ＤＦＰ中楷書体" w:hAnsi="ＤＦＰ中楷書体" w:cs="ＭＳ 明朝" w:eastAsia="ＤＦＰ中楷書体"/>
          <w:color w:val="000000"/>
          <w:sz w:val="24"/>
        </w:rPr>
        <w:t>と同じくサンスクリット語の吹くという動詞に語源があるらしい。岩石などを風化させるという意味もあるが、これなどはまさに適訳といえるだろう。一方、気候学（</w:t>
      </w:r>
      <w:r>
        <w:rPr>
          <w:rFonts w:eastAsia="ＤＦＰ中楷書体" w:cs="ＭＳ 明朝" w:ascii="ＤＦＰ中楷書体" w:hAnsi="ＤＦＰ中楷書体"/>
          <w:color w:val="000000"/>
          <w:sz w:val="24"/>
        </w:rPr>
        <w:t>climatology</w:t>
      </w:r>
      <w:r>
        <w:rPr>
          <w:rFonts w:ascii="ＤＦＰ中楷書体" w:hAnsi="ＤＦＰ中楷書体" w:cs="ＭＳ 明朝" w:eastAsia="ＤＦＰ中楷書体"/>
          <w:color w:val="000000"/>
          <w:sz w:val="24"/>
        </w:rPr>
        <w:t>）や気候（</w:t>
      </w:r>
      <w:r>
        <w:rPr>
          <w:rFonts w:eastAsia="ＤＦＰ中楷書体" w:cs="ＭＳ 明朝" w:ascii="ＤＦＰ中楷書体" w:hAnsi="ＤＦＰ中楷書体"/>
          <w:color w:val="000000"/>
          <w:sz w:val="24"/>
        </w:rPr>
        <w:t>climate</w:t>
      </w:r>
      <w:r>
        <w:rPr>
          <w:rFonts w:ascii="ＤＦＰ中楷書体" w:hAnsi="ＤＦＰ中楷書体" w:cs="ＭＳ 明朝" w:eastAsia="ＤＦＰ中楷書体"/>
          <w:color w:val="000000"/>
          <w:sz w:val="24"/>
        </w:rPr>
        <w:t>）はクライマックス（</w:t>
      </w:r>
      <w:r>
        <w:rPr>
          <w:rFonts w:eastAsia="ＤＦＰ中楷書体" w:cs="ＭＳ 明朝" w:ascii="ＤＦＰ中楷書体" w:hAnsi="ＤＦＰ中楷書体"/>
          <w:color w:val="000000"/>
          <w:sz w:val="24"/>
        </w:rPr>
        <w:t>climax</w:t>
      </w:r>
      <w:r>
        <w:rPr>
          <w:rFonts w:ascii="ＤＦＰ中楷書体" w:hAnsi="ＤＦＰ中楷書体" w:cs="ＭＳ 明朝" w:eastAsia="ＤＦＰ中楷書体"/>
          <w:color w:val="000000"/>
          <w:sz w:val="24"/>
        </w:rPr>
        <w:t>）などと同じくギリシャ語の</w:t>
      </w:r>
      <w:r>
        <w:rPr>
          <w:rFonts w:eastAsia="ＤＦＰ中楷書体" w:cs="ＭＳ 明朝" w:ascii="ＤＦＰ中楷書体" w:hAnsi="ＤＦＰ中楷書体"/>
          <w:color w:val="000000"/>
          <w:sz w:val="24"/>
        </w:rPr>
        <w:t>klima</w:t>
      </w:r>
      <w:r>
        <w:rPr>
          <w:rFonts w:ascii="ＤＦＰ中楷書体" w:hAnsi="ＤＦＰ中楷書体" w:cs="ＭＳ 明朝" w:eastAsia="ＤＦＰ中楷書体"/>
          <w:color w:val="000000"/>
          <w:sz w:val="24"/>
        </w:rPr>
        <w:t>（傾斜、坂）が語源で、異なる地域の間で風土に差があるというような意味である。このように気象と気候はその本来の意味からしても随分と違うのだが、漢語圏のわれわれは知らず知らずのうちに気象と気候を混同しているように思う。</w:t>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ind w:firstLine="24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それでは気象と気候は科学的にはどのように違うのだろう？気象学の扱う日々の天気は、高度十―二十キロメートルくらいまでの対流圏に生起するもので、晴れたり曇ったり、雨が降ったりする現象である。これらのもととなる気象擾乱は発生から消滅までのライフタイムが高々一週間程度なので、その予測のシミュレーションモデルでは地表や海面の条件を固定しておいても問題はない。大気の中の現象と見なしてよいからである。現在の気象予報の技術は、このあたりまでは充分に実用レベルにある。しかし、より長期の予測を行おうとすると、もはや地表や海面の条件を固定しておくことはできない。大気の状態と相互作用する形で変化させなければならないのである。</w:t>
      </w:r>
    </w:p>
    <w:p>
      <w:pPr>
        <w:pStyle w:val="Normal"/>
        <w:ind w:firstLine="24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雨が降れば土壌は湿り、一部は地下の水脈となるが、一部は地表から蒸発し、あるいは草木に吸収されて葉から蒸散して、水蒸気として大気に戻ってくる。海上で晴天が続けば表層の海水は暖まり、蒸発が活発化してやはり水蒸気の供給源となる。こうして大気側に還流した水蒸気はどこかで収束して上昇し、冷却されて再び雨を降らせる。より長期の経年変動ともなれば海の表層だけではなく、もっと深いところも関係してくる。風の生み出す海流が暖かな海水を数千キロも離れた海域に運び込み、そこで表面水温を上昇させて、上に立つ積雲の活動を活発化するようなこともある。積雲活動が活発化すれば、そこの上昇流を補償するように吹きこむ風が強まる。風が強まれば海流も強まって、さらに積雲活動が強まってゆく。太平洋のエルニーニョ現象やインド洋のダイポールモード現象はこのような正のフィードバック効果で生じている。</w:t>
      </w:r>
    </w:p>
    <w:p>
      <w:pPr>
        <w:pStyle w:val="Normal"/>
        <w:ind w:firstLine="24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長期の気候変動を考える際には大気や海や陸面をまるごと扱わねばならないのである。地球温暖化の予測では百年スケールで物事を見ることになるので、植生の変化や産業社会活動の変化に伴う大気組成の変化までシミュレーションモデルに取り込んでゆかねばならない。気候の研究は扱う現象の時間スケールが長くなるほど、気象学、海洋学、陸水学、生態学、社会科学などが絡む総合的なシステム科学としてのアプローチが必要になるのである。観測においても気象観測だけでなく海洋内部まで把握してゆくことが求められる。</w:t>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ind w:firstLine="24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一九九三年の冷夏に続く、一九九四年の猛暑は社会のさまざまな分野で気候予測の重要性を認識させることになったと聞く。われわれ気候力学の研究者にとってもチャレンジングなテーマを抱えることになった。この一九九四年や古くは一九六七年の夏には何ゆえにフィリッピン周辺の積雲活動が北偏し、強化されたのかを調べていたところ、セレンデイピテイ</w:t>
      </w:r>
      <w:r>
        <w:rPr>
          <w:rFonts w:eastAsia="ＤＦＰ中楷書体" w:cs="ＭＳ 明朝" w:ascii="ＤＦＰ中楷書体" w:hAnsi="ＤＦＰ中楷書体"/>
          <w:color w:val="000000"/>
          <w:sz w:val="24"/>
        </w:rPr>
        <w:t>(serendipity)</w:t>
      </w:r>
      <w:r>
        <w:rPr>
          <w:rFonts w:ascii="ＤＦＰ中楷書体" w:hAnsi="ＤＦＰ中楷書体" w:cs="ＭＳ 明朝" w:eastAsia="ＤＦＰ中楷書体"/>
          <w:color w:val="000000"/>
          <w:sz w:val="24"/>
        </w:rPr>
        <w:t>とでも言おうか、インド洋の熱帯域に、（東西の位置関係は逆であるが）太平洋のエルニーニョ現象によく似た現象が起きていることを若手研究者らと発見することができた。この現象が起きるとインド洋の東側からインドネシアにかけて著しく乾燥し、逆にインド洋の西側では湿潤となって、最盛期の十月頃には東アフリカのケニヤ周辺に大雨が降ることが多い。海水温や海面水位、積雲活動などが東西に高低のコントラストを示すことからダイポール（双極）モード現象と名づけたのである。発生初期の五、六月には、インド洋東部の乾燥域で水蒸気をたっぷり補給された大気の一部は北上し、ベンガル湾周辺からインドシナ、フィリッピン周辺で積雲活動を活発化する。この東南アジアの東西に広い範囲で上昇した大気が日本付近で下降して小笠原高気圧を強化していたのである。ダイポールモード現象はインド洋周辺諸国、アジア諸国は勿論、米国大陸も含む世界各地に影響を及ぼすことから、急速に各国の気候研究者の関心を集めている。</w:t>
      </w:r>
    </w:p>
    <w:p>
      <w:pPr>
        <w:pStyle w:val="Normal"/>
        <w:ind w:firstLine="240"/>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ind w:firstLine="24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エルニーニョ現象は十六世紀のスペインの征服者たちによって名づけられ、研究の歴史も優に百年を超えている。この現象が起きると普段は乾燥しているペルーなどの南米熱帯圏の諸国が湿潤化し、インドネシアなどの西太平洋諸国が旱魃となるため、サンゴの化石に含まれる酸素の同位体比の分析などから降水量を推定することで、既に数万年を超える過去の状況が明らかになっている。一方で、ダイポールモード現象についてはその研究史は現象の存在が明らかになってからまだ僅かに二年、過去の記録としては五千年前くらいまでのデータがようやく得られた段階である。</w:t>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Normal"/>
        <w:ind w:firstLine="240"/>
        <w:rPr>
          <w:rFonts w:ascii="ＤＦＰ中楷書体" w:hAnsi="ＤＦＰ中楷書体" w:eastAsia="ＤＦＰ中楷書体" w:cs="ＭＳ 明朝"/>
          <w:color w:val="000000"/>
          <w:sz w:val="24"/>
        </w:rPr>
      </w:pPr>
      <w:r>
        <w:rPr>
          <w:rFonts w:ascii="ＤＦＰ中楷書体" w:hAnsi="ＤＦＰ中楷書体" w:cs="ＭＳ 明朝" w:eastAsia="ＤＦＰ中楷書体"/>
          <w:color w:val="000000"/>
          <w:sz w:val="24"/>
        </w:rPr>
        <w:t>ダイポールモード現象が洪水をもたらす東アフリカ周辺はまさに人類発祥の地、猿人のいわゆるイーストサイド物語の地である。六百万年程前にチンパンジーに別れを告げ、乾燥地域に登場した人類の祖先はどのような想いで時ならぬダイポールモードの豪雨を眺めたのであろう。</w:t>
      </w:r>
    </w:p>
    <w:p>
      <w:pPr>
        <w:pStyle w:val="Normal"/>
        <w:ind w:firstLine="240"/>
        <w:rPr>
          <w:rFonts w:ascii="ＤＦＰ中楷書体" w:hAnsi="ＤＦＰ中楷書体" w:eastAsia="ＤＦＰ中楷書体" w:cs="ＭＳ 明朝"/>
          <w:color w:val="000000"/>
          <w:sz w:val="24"/>
        </w:rPr>
      </w:pPr>
      <w:r>
        <w:rPr>
          <w:rFonts w:eastAsia="ＤＦＰ中楷書体" w:cs="ＭＳ 明朝" w:ascii="ＤＦＰ中楷書体" w:hAnsi="ＤＦＰ中楷書体"/>
          <w:color w:val="000000"/>
          <w:sz w:val="24"/>
        </w:rPr>
      </w:r>
    </w:p>
    <w:p>
      <w:pPr>
        <w:pStyle w:val="2"/>
        <w:ind w:hanging="0"/>
        <w:rPr/>
      </w:pPr>
      <w:r>
        <w:rPr/>
        <w:t>（地球フロンテイア研究システム　気候変動予測研究領域長、東京大学　大学院理学系研究科・理学部　教授）</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4d"/>
    <w:family w:val="roman"/>
    <w:pitch w:val="variable"/>
  </w:font>
  <w:font w:name="Liberation Sans">
    <w:altName w:val="Arial"/>
    <w:charset w:val="01"/>
    <w:family w:val="swiss"/>
    <w:pitch w:val="variable"/>
  </w:font>
  <w:font w:name="HGPｺﾞｼｯｸM">
    <w:charset w:val="80"/>
    <w:family w:val="modern"/>
    <w:pitch w:val="variable"/>
  </w:font>
  <w:font w:name="ＤＦＰ中楷書体">
    <w:charset w:val="01"/>
    <w:family w:val="auto"/>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0000FF"/>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PｺﾞｼｯｸM" w:hAnsi="HGPｺﾞｼｯｸM" w:eastAsia="HGPｺﾞｼｯｸM" w:cs="ＭＳ 明朝"/>
      <w:color w:val="000000"/>
      <w:sz w:val="24"/>
    </w:rPr>
  </w:style>
  <w:style w:type="paragraph" w:styleId="2">
    <w:name w:val="本文インデント 2"/>
    <w:basedOn w:val="Normal"/>
    <w:qFormat/>
    <w:pPr>
      <w:ind w:firstLine="2160"/>
    </w:pPr>
    <w:rPr>
      <w:rFonts w:ascii="ＤＦＰ中楷書体" w:hAnsi="ＤＦＰ中楷書体" w:eastAsia="ＤＦＰ中楷書体" w:cs="ＭＳ 明朝"/>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7:38:00Z</dcterms:created>
  <dc:creator>Toshio Yamagata</dc:creator>
  <dc:description/>
  <dc:language>en-US</dc:language>
  <cp:lastModifiedBy>Tomoki Tozuka</cp:lastModifiedBy>
  <cp:lastPrinted>2001-09-10T10:00:00Z</cp:lastPrinted>
  <dcterms:modified xsi:type="dcterms:W3CDTF">2001-11-01T07:38:00Z</dcterms:modified>
  <cp:revision>2</cp:revision>
  <dc:subject/>
  <dc:title>夏空に想う</dc:title>
</cp:coreProperties>
</file>